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00"/>
        <w:gridCol w:w="1701"/>
      </w:tblGrid>
      <w:tr>
        <w:trPr>
          <w:trHeight w:val="8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2-1/1  ОПЗ Том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62-1/1  СТ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862-1/1  СП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862-1/1  АК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62-1/1  ОПЗ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ведение. Этапы работы над генеральным планом сельского поселения Зилаирский сельсовет муниципального района Баймакский район Республики Башкортостан. Реализация и финансовое обеспечение проектных ре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состояния территории сельского поселения Зилаирский сельсове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 и направлений ее комплексного разви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ные и климатические особенности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ли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льеф и ландшаф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логическое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идр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тительность и ландшафтно-рекреационная характери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родно-ресурсный потенциал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лексная оцен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эколог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очные ограни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ого развития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культурного наслед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обо охраняемые природны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ременное состоя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экономическое развит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Демографическая структура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2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рас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циально-экономическое положение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показатели промышленного производ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5. Рекреационно-оздоровительный потенци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ионально-планировочная организация территории сельского поселения, размещение жилищно-гражданск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Основные положения организации</w:t>
            </w:r>
          </w:p>
          <w:p>
            <w:pPr>
              <w:pStyle w:val="Normal"/>
              <w:ind w:left="990" w:hanging="9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й сре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онально-планировочная организация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хитектурно-планировочная    орга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2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Жилая застрой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3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/>
                <w:sz w:val="28"/>
                <w:szCs w:val="28"/>
              </w:rPr>
              <w:t>Система культурно-бытов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ранспорт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нженер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д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 xml:space="preserve"> Канал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з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9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</w:t>
            </w:r>
          </w:p>
        </w:tc>
      </w:tr>
      <w:tr>
        <w:trPr>
          <w:trHeight w:val="43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Arial"/>
                <w:sz w:val="28"/>
                <w:szCs w:val="28"/>
              </w:rPr>
              <w:t>Телефо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1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Arial"/>
                <w:sz w:val="28"/>
                <w:szCs w:val="28"/>
              </w:rPr>
              <w:t>Телевидение, радиофик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нитарная очист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Arial"/>
                <w:b/>
                <w:sz w:val="28"/>
                <w:szCs w:val="28"/>
              </w:rPr>
              <w:t>. Организация кладби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4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говор № 3</w:t>
            </w:r>
            <w:r>
              <w:rPr>
                <w:sz w:val="28"/>
                <w:szCs w:val="28"/>
                <w:lang w:eastAsia="zxx"/>
              </w:rPr>
              <w:t>862-1/1 от 29.08.2014г.</w:t>
            </w:r>
            <w:r>
              <w:rPr>
                <w:sz w:val="28"/>
                <w:szCs w:val="28"/>
              </w:rPr>
              <w:t>, техническое задание на разработку генерального плана сельского поселения Зилаирский сельсовет с подготовкой инженерных изысканий (с созданием топографической основ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-80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Свидетельство № 312-01-0278179833-П-069 от 29 ноября 2012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81-82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, предоставл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ей сельского поселения Зилаирский сельсовет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кский район Республики Башкорто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тр.83-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862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862-1/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  <w:lang w:val="en-US"/>
            </w:rPr>
          </w:pPr>
          <w:r>
            <w:rPr>
              <w:rFonts w:cs="Arial" w:ascii="Arial" w:hAnsi="Arial"/>
              <w:w w:val="90"/>
              <w:sz w:val="20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5-02-25T11:53:00Z</cp:lastPrinted>
  <dcterms:modified xsi:type="dcterms:W3CDTF">2015-02-25T05:53:00Z</dcterms:modified>
  <cp:revision>388</cp:revision>
  <dc:subject/>
  <dc:title>записка</dc:title>
</cp:coreProperties>
</file>